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MENU �w�i�� 'TMENU.TIF' �����_���Z���N�^�[ TMEN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SEL: 'tmenu.tif' random selector (c)������� Jul 1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t���R����^�̃O���t�B�b�N�ŁA�u�s���������l�d�m�t�̔w�i�ɂ����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����</w:t>
      </w:r>
      <w:r>
        <w:rPr/>
        <w:t>ƁA�����g�c�c�ɕ��ʂ��Ă����āA����N�����ɂ��̒��̈</w:t>
      </w:r>
      <w:r>
        <w:rPr/>
        <w:t>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ɑI��A�\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i�t���R���W��^�́A�a�t�m����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������w�i��I��v���O�����s�h�e�r�d�k�D�d�w�o��g�p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t���R�����j��d�ˁA���̔w�i�p�s�h�e�e�����ɂȂ�A�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T�u�f�B���N�g���ɕ����ĊǗ��������Ȃ�</w:t>
      </w:r>
      <w:r>
        <w:rPr>
          <w:rtl w:val="true"/>
        </w:rPr>
        <w:t>܂</w:t>
      </w:r>
      <w:r>
        <w:rPr/>
        <w:t>����</w:t>
      </w:r>
      <w:r>
        <w:rPr/>
        <w:t>B�����ŁA��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s�h�e�e�t�@�C������A�</w:t>
      </w:r>
      <w:r>
        <w:rPr/>
        <w:t>ꖇ��</w:t>
      </w:r>
      <w:r>
        <w:rPr/>
        <w:t>I�ԃc�[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肳�ꂽ�</w:t>
      </w:r>
      <w:r>
        <w:rPr/>
        <w:t>f�B���N�g����̂s�h�e�e�t�@�C���̒�����A�����_���Ɉ</w:t>
      </w:r>
      <w:r>
        <w:rPr/>
        <w:t>ꖇ��</w:t>
      </w:r>
      <w:r>
        <w:rPr/>
        <w:t>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p�s�h�e�e�ł���g�����������D�������h�ɕ��ʂ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���A���</w:t>
      </w:r>
      <w:r>
        <w:rPr/>
        <w:t>邢�́</w:t>
      </w:r>
      <w:r>
        <w:rPr/>
        <w:t>A���̋t��ł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͕����w�</w:t>
      </w:r>
      <w:r>
        <w:rPr/>
        <w:t>肵����</w:t>
      </w:r>
      <w:r>
        <w:rPr/>
        <w:t>A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ċA�I�ɑΏ</w:t>
      </w:r>
      <w:r>
        <w:rPr>
          <w:rtl w:val="true"/>
        </w:rPr>
        <w:t>ۂ</w:t>
      </w:r>
      <w:r>
        <w:rPr/>
        <w:t>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s�h�e�e�t�@�C���̐F����A�c���̃T�C�Y�Ȃǂ̃`�F�b�N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Ɏg���Ȃ��s�h�e�e�i�Q�T�U�F�Ȃǁj��������Ă��Ă�A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@�s�n�v�m�r�^�e�l�@�s�n�v�m�r�@�h�h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k�Q�O�ȍ~�̃R�}��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@�s�n�v�m�r�@�h�h�@�l�`�Q�O�i�q�`�l�@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@�c�w�S�J�[�h�i�e�l�s�|�R�U�Q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@���g�c�c�@�T�Q�O�l�a�i�e���������@�����@�s�n�v�m�r�@�d�a�e�|�T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k�T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@�g�������@�b�@�b���������������@�}���`���f�B�A�L�b�g�@�u�P�D�V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D�������F��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D�������F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D�������F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R�}���h���[�h�i�R���\�[���j��Ŏg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ʏ�́A�g�����������������D�������h���A�����́A�p�����[�^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o�^�����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run386 tmenusel -[cxlr] 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Compress, x: eXpand, l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 Recursively into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��</w:t>
      </w:r>
      <w:r>
        <w:rPr>
          <w:rtl w:val="true"/>
        </w:rPr>
        <w:t>܂</w:t>
      </w:r>
      <w:r>
        <w:rPr/>
        <w:t>��́</w:t>
      </w:r>
      <w:r>
        <w:rPr/>
        <w:t>A���̈���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Q���������ɓK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t�@�C���̒�����A�����_���Ɉ</w:t>
      </w:r>
      <w:r>
        <w:rPr/>
        <w:t>ꖇ��</w:t>
      </w:r>
      <w:r>
        <w:rPr/>
        <w:t>I��A���̏</w:t>
      </w:r>
      <w:r>
        <w:rPr/>
        <w:t>ꍇ�͈��</w:t>
      </w:r>
      <w:r>
        <w:rPr/>
        <w:t>k�A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́A���������Q���������ɓK������t�@�C���̃��X�g�ƁA�Y���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񃉃��</w:t>
      </w:r>
      <w:r>
        <w:rPr/>
        <w:t>_���ɑI��</w:t>
      </w:r>
      <w:r>
        <w:rPr/>
        <w:t>ꂽ�</w:t>
      </w:r>
      <w:r>
        <w:rPr/>
        <w:t>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: E:/data/tmenu/fc03/file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: E:/data/tmenu/fc03/file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: E:/data/tmenu/fc03/file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0 : E:/data/tmenu/fc10/file18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1 : E:/data/tmenu/fc10/file18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t�@�C���� 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��</w:t>
      </w:r>
      <w:r>
        <w:rPr/>
        <w:t>ꂽ�</w:t>
      </w:r>
      <w:r>
        <w:rPr/>
        <w:t>t�@�C�� : 155 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/data/tmenu/fc10/file15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��ʂ́A���ϐ��g�s�l�d�m�t�h�̎����f�B���N�g���́g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�ɏo�͂��</w:t>
      </w:r>
      <w:r>
        <w:rPr>
          <w:rtl w:val="true"/>
        </w:rPr>
        <w:t>܂</w:t>
      </w:r>
      <w:r>
        <w:rPr/>
        <w:t>��</w:t>
      </w:r>
      <w:r>
        <w:rPr/>
        <w:t>B���ϐ�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�������Q���������ɂ́A�c�n�r�̃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݁</w:t>
      </w:r>
      <w:r>
        <w:rPr/>
        <w:t>j�B�g���q�́g�D�������h�̂</w:t>
      </w:r>
      <w:r>
        <w:rPr/>
        <w:t>݂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i�ȗ������</w:t>
      </w:r>
      <w:r>
        <w:rPr/>
        <w:t>ꍇ�́</w:t>
      </w:r>
      <w:r>
        <w:rPr/>
        <w:t>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��h��t�����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���������Q���������ɁA�f�B���N�g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Ɓi�g�D�h��g�D�D�h��</w:t>
      </w:r>
      <w:r>
        <w:rPr>
          <w:rtl w:val="true"/>
        </w:rPr>
        <w:t>܂ށ</w:t>
      </w:r>
      <w:r>
        <w:rPr/>
        <w:t>j�A���̃f�B���N�g���S�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��w�</w:t>
      </w:r>
      <w:r>
        <w:rPr/>
        <w:t>肵�</w:t>
      </w:r>
      <w:r>
        <w:rPr/>
        <w:t>A���I�v�V������w�</w:t>
      </w:r>
      <w:r>
        <w:rPr/>
        <w:t>肷��</w:t>
      </w:r>
      <w:r>
        <w:rPr/>
        <w:t>ƁA�T�u�f�B���N�g����ċA�I�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������Q���������́A�����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́A�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I�v�V�������w�</w:t>
      </w:r>
      <w:r>
        <w:rPr/>
        <w:t>肵�</w:t>
      </w:r>
      <w:r>
        <w:rPr/>
        <w:t>Ȃ��ƁA��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p�����[�^����^���Ȃ��Ƃ��́A�t�r�`�f�d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W�j�g�����������������D�������h��Ŏg���ƁA����</w:t>
      </w:r>
      <w:r>
        <w:rPr>
          <w:rtl w:val="true"/>
        </w:rPr>
        <w:t>ق</w:t>
      </w:r>
      <w:r>
        <w:rPr/>
        <w:t>Ȃ���w�i�ŁA���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C�e���o�^���Ă����ƁA�s���������l�d�m�t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w�i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w�i�p�̂s�h�e�e�́A���̂</w:t>
      </w:r>
      <w:r>
        <w:rPr/>
        <w:t>悤�</w:t>
      </w:r>
      <w:r>
        <w:rPr/>
        <w:t>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Ă���Ƃ��āA���</w:t>
      </w:r>
      <w:r>
        <w:rPr/>
        <w:t>ꂼ��</w:t>
      </w:r>
      <w:r>
        <w:rPr/>
        <w:t>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i�p�s�h�e�e�̊i�[�</w:t>
      </w:r>
      <w:r>
        <w:rPr/>
        <w:t>ꏊ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TOWN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+----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+----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+----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+----FC03    ��  ��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+----FC04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+----FC05    ��  �w�i�p�s�h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+--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+----FC10    ��  �i�[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+----E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</w:t>
      </w:r>
      <w:r>
        <w:rPr/>
        <w:t>㗪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��������������D�������h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-MENU�w�i��̃����_��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RUN386 E:\BIN\TMENUSEL -xr E:/data/t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-v -p -callbuf 32    ��  CONTROL�`�̒��O���ǂ��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</w:t>
      </w:r>
      <w:r>
        <w:rPr/>
        <w:t>㗪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��������l�d�m�t�ɂ�����A�C�e���o�^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@�@�@�@�@�@�@E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    TMENUSE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          �w�i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        -xr E:/data/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v���P�[�V����  MS-DOS    ��  �I��</w:t>
      </w:r>
      <w:r>
        <w:rPr/>
        <w:t>ꂽ�</w:t>
      </w:r>
      <w:r>
        <w:rPr/>
        <w:t>t�@�C�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>
          <w:rtl w:val="true"/>
        </w:rPr>
        <w:t>ړ</w:t>
      </w:r>
      <w:r>
        <w:rPr/>
        <w:t>��</w:t>
      </w:r>
      <w:r>
        <w:rPr/>
        <w:t>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̓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̋�</w:t>
      </w:r>
      <w:r>
        <w:rPr/>
        <w:t>؂</w:t>
      </w:r>
      <w:r>
        <w:rPr/>
        <w:t>�́</w:t>
      </w:r>
      <w:r>
        <w:rPr/>
        <w:t>A�g���h�Ɓg�^�h�̂ǂ����g���</w:t>
      </w:r>
      <w:r>
        <w:rPr>
          <w:rtl w:val="true"/>
        </w:rPr>
        <w:t>܂</w:t>
      </w:r>
      <w:r>
        <w:rPr/>
        <w:t>��</w:t>
      </w:r>
      <w:r>
        <w:rPr/>
        <w:t>B�s�l�d�m�t�r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Ŏg���̂́g�^�h�Ȃ̂ŁA�g�^�h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A�J�����g�f�B���N�g���ɁA��ƃt�@�C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��</w:t>
      </w:r>
      <w:r>
        <w:rPr/>
        <w:t>A���ϐ��g�s�l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g�s�d�l�o�h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��̊��ϐ���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i�g�s�l�o�h�̐</w:t>
      </w:r>
      <w:r>
        <w:rPr>
          <w:rtl w:val="true"/>
        </w:rPr>
        <w:t>ݒ</w:t>
      </w:r>
      <w:r>
        <w:rPr/>
        <w:t>�̕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̋L�q�́A����Ɂg���h���Ȃ��Ă��</w:t>
      </w:r>
      <w:r>
        <w:rPr>
          <w:rtl w:val="true"/>
        </w:rPr>
        <w:t>܂��܂</w:t>
      </w:r>
      <w:r>
        <w:rPr/>
        <w:t>���</w:t>
      </w:r>
      <w:r>
        <w:rPr/>
        <w:t>B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��ϐ��g�o�`�s�g�h�̂</w:t>
      </w:r>
      <w:r>
        <w:rPr/>
        <w:t>悤�</w:t>
      </w:r>
      <w:r>
        <w:rPr/>
        <w:t>Ɂj�����w�</w:t>
      </w:r>
      <w:r>
        <w:rPr/>
        <w:t>肵����</w:t>
      </w:r>
      <w:r>
        <w:rPr/>
        <w:t>A���</w:t>
      </w:r>
      <w:r>
        <w:rPr/>
        <w:t>݂��</w:t>
      </w:r>
      <w:r>
        <w:rPr/>
        <w:t>Ȃ��f�B���N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t�@�C�����</w:t>
      </w:r>
      <w:r>
        <w:rPr>
          <w:rtl w:val="true"/>
        </w:rPr>
        <w:t>܂</w:t>
      </w:r>
      <w:r>
        <w:rPr/>
        <w:t>Ŏw�</w:t>
      </w:r>
      <w:r>
        <w:rPr/>
        <w:t>肵���肷��</w:t>
      </w:r>
      <w:r>
        <w:rPr/>
        <w:t>ƁA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ۂ</w:t>
      </w:r>
      <w:r>
        <w:rPr/>
        <w:t>ƂȂ�t�@�C���̐��̏���A�����ł���</w:t>
      </w:r>
      <w:r>
        <w:rPr/>
        <w:t>摜�̃</w:t>
      </w:r>
      <w:r>
        <w:rPr/>
        <w:t>T�C�Y�́A�������Ɉ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摜�̃</w:t>
      </w:r>
      <w:r>
        <w:rPr/>
        <w:t>T�C�Y�́A�w�i�Ɏg�p�ł����̂Ɍ����̂ŁA���</w:t>
      </w:r>
      <w:r>
        <w:rPr>
          <w:rtl w:val="true"/>
        </w:rPr>
        <w:t>܂</w:t>
      </w:r>
      <w:r>
        <w:rPr/>
        <w:t>���</w:t>
      </w:r>
      <w:r>
        <w:rPr/>
        <w:t>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K������t�@�C���̐����q��łȂ������ƁA���̂����ŁA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d�m�t�r�d�k�̖��O���C�ɓ��Ȃ��</w:t>
      </w:r>
      <w:r>
        <w:rPr/>
        <w:t>ꍇ�́</w:t>
      </w:r>
      <w:r>
        <w:rPr/>
        <w:t>A�s�l�d�m�t�r�d�k�D�d�w�o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ύX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̍</w:t>
      </w:r>
      <w:r>
        <w:rPr>
          <w:rtl w:val="true"/>
        </w:rPr>
        <w:t>ہ</w:t>
      </w:r>
      <w:r>
        <w:rPr/>
        <w:t>A��ʂ̃R�}���h���\��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A�p�����[�^�Ɂg�|�����@�p�F�^�h�Ǝw�</w:t>
      </w:r>
      <w:r>
        <w:rPr/>
        <w:t>肵�</w:t>
      </w:r>
      <w:r>
        <w:rPr/>
        <w:t>āA�t���R���P�O�̑S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̌����Ă</w:t>
      </w:r>
      <w:r>
        <w:rPr/>
        <w:t>݂��</w:t>
      </w:r>
      <w:r>
        <w:rPr/>
        <w:t>Ƃ���A���̊��ł́A��W��������</w:t>
      </w:r>
      <w:r>
        <w:rPr>
          <w:rtl w:val="true"/>
        </w:rPr>
        <w:t>܂</w:t>
      </w:r>
      <w:r>
        <w:rPr/>
        <w:t>����</w:t>
      </w:r>
      <w:r>
        <w:rPr/>
        <w:t>B�t�@�C���Ƀ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N�g����ƁA��x�ɑS�s�h�e�e�t�@�C���̊i�[�</w:t>
      </w:r>
      <w:r>
        <w:rPr/>
        <w:t>ꏊ��</w:t>
      </w:r>
      <w:r>
        <w:rPr/>
        <w:t>L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p�\�R���ʐM����Ă��</w:t>
      </w:r>
      <w:r>
        <w:rPr>
          <w:rtl w:val="true"/>
        </w:rPr>
        <w:t>܂</w:t>
      </w:r>
      <w:r>
        <w:rPr/>
        <w:t>���̂</w:t>
      </w:r>
      <w:r>
        <w:rPr/>
        <w:t>ŁA���̃��[�U�[�̔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{���C���X�g�[�����Ă��������������A�g�p����Ă��</w:t>
      </w:r>
      <w:r>
        <w:rPr/>
        <w:t>邩���́</w:t>
      </w:r>
      <w:r>
        <w:rPr/>
        <w:t>A����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̍</w:t>
      </w:r>
      <w:r>
        <w:rPr>
          <w:rtl w:val="true"/>
        </w:rPr>
        <w:t>ہ</w:t>
      </w:r>
      <w:r>
        <w:rPr/>
        <w:t>A�h�L�������g�̂ǂ����ɁA�u�s�l�d�m�t�r�d�k�g��Ă�v�Ə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Ɗ���ł��i�ǂ̂��</w:t>
      </w:r>
      <w:r>
        <w:rPr/>
        <w:t>炢�̐</w:t>
      </w:r>
      <w:r>
        <w:rPr/>
        <w:t>l�����Ɏg��Ă�</w:t>
      </w:r>
      <w:r>
        <w:rPr/>
        <w:t>炦��̂��</w:t>
      </w:r>
      <w:r>
        <w:rPr/>
        <w:t>m�</w:t>
      </w:r>
      <w:r>
        <w:rPr/>
        <w:t>肽�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m�d�s�ւ̃A�b�v���[�h��</w:t>
      </w:r>
      <w:r>
        <w:rPr/>
        <w:t>劽�</w:t>
      </w:r>
      <w:r>
        <w:rPr/>
        <w:t>}�ł��B�ǂȂ����A���Ă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B�A���́A����ł�A�Ȃ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y�d�w�o�@�u�P�D�Q�@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���������^�t���R���T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l�r�|�c�n�r�v���O���~���O�e�N�j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A�X�L�[���ЕҏW���Ғ��^������ЃA�X�L�[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�񏈗��Z�p�Ҏ����@�b����Z���@�X�S�H�����΍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{�a���E���</w:t>
      </w:r>
      <w:r>
        <w:rPr/>
        <w:t>䗘���</w:t>
      </w:r>
      <w:r>
        <w:rPr/>
        <w:t>E�n</w:t>
      </w:r>
      <w:r>
        <w:rPr/>
        <w:t>糏��</w:t>
      </w:r>
      <w:r>
        <w:rPr/>
        <w:t>E���J��L�e�����^������Њw�K�����Д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k�y�d�w�o�ɂ��ẮA�t�@�C���̌����s��������Ȃ�Q�l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̃\�[�X���Ȃ���΁A�{��͎���ł�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>
          <w:rtl w:val="true"/>
        </w:rPr>
        <w:t>܂</w:t>
      </w:r>
      <w:r>
        <w:rPr/>
        <w:t>��</w:t>
      </w:r>
      <w:r>
        <w:rPr/>
        <w:t>A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</w:t>
      </w:r>
      <w:r>
        <w:rPr/>
        <w:t>e�����łȂ��A�d�l��h�L�������g�̓�e�ɂ�����</w:t>
      </w:r>
      <w:r>
        <w:rPr>
          <w:rtl w:val="true"/>
        </w:rPr>
        <w:t>܂</w:t>
      </w:r>
      <w:r>
        <w:rPr/>
        <w:t>ŁA�����̕����Ŗ͕</w:t>
      </w:r>
      <w:r>
        <w:rPr/>
        <w:t>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�āA��҂̂������������ɁA���ӂƂ����\�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l�r�|�c�n�r�`�v�ɂ��ẮA�t�@�C�����ɂ�����S�p�����̏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ɎQ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񏈗��`�v�ɂ��ẮA���X�g�����̍����Q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҂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̃R�}���h���[�h�i�R���\�[���j�́A���̂</w:t>
      </w:r>
      <w:r>
        <w:rPr>
          <w:rtl w:val="true"/>
        </w:rPr>
        <w:t>܂܂</w:t>
      </w:r>
      <w:r>
        <w:rPr/>
        <w:t>ł͔��Ɏ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̂��Ƃ�s���ƁA�g���₷�����</w:t>
      </w:r>
      <w:r>
        <w:rPr/>
        <w:t>啝�</w:t>
      </w:r>
      <w:r>
        <w:rPr/>
        <w:t>ɂt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��ϐ��g�o�`�s�g�h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��ϐ��g�o�`�s�g�R�W�U�h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��ϐ��g�c�n�r�w�h�ɁA�g�|�����������h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W�U�D�b�n�l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j���ϐ��̐</w:t>
      </w:r>
      <w:r>
        <w:rPr>
          <w:rtl w:val="true"/>
        </w:rPr>
        <w:t>ݒ</w:t>
      </w:r>
      <w:r>
        <w:rPr/>
        <w:t>�̂�������</w:t>
      </w:r>
      <w:r>
        <w:rPr/>
        <w:t>A���ϐ��g�o�`�s�g�h�ɂ��ẮA�s�̂̂l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r�̏��ЂȂǂ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j�R�W�U�D�b�n�l�i�</w:t>
      </w:r>
      <w:r>
        <w:rPr/>
        <w:t>㓡�</w:t>
      </w:r>
      <w:r>
        <w:rPr/>
        <w:t>r������j�́A�t���R���T��A�m�h�e�s�x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g�n�a�̂c�k�W�ȂǂɎ�^����Ă��</w:t>
      </w:r>
      <w:r>
        <w:rPr>
          <w:rtl w:val="true"/>
        </w:rPr>
        <w:t>܂</w:t>
      </w:r>
      <w:r>
        <w:rPr/>
        <w:t>��</w:t>
      </w:r>
      <w:r>
        <w:rPr/>
        <w:t>i�n���I�e�l�@�s�n�v�m�r�@�P�X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U�������j�B���ϐ��g�o�`�s�g�R�W�U�h�ɂ��ẮA���̃h�L�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j���ϐ��g�c�n�r�w�h��Q�Ƃ���v���O��������</w:t>
      </w:r>
      <w:r>
        <w:rPr/>
        <w:t>炵���̂</w:t>
      </w:r>
      <w:r>
        <w:rPr/>
        <w:t>ŁA�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Jul 16 1995 �Łi�l�I�ɔz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ٍ�</w:t>
      </w:r>
      <w:r>
        <w:rPr/>
        <w:t>k�y�s�h�e�e�̃\�[�X���ƂɁA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o�{�̂̃t�@�C�����������Ɛ���ɓ��</w:t>
      </w:r>
      <w:r>
        <w:rPr/>
        <w:t>삵�</w:t>
      </w:r>
      <w:r>
        <w:rPr/>
        <w:t>Ȃ��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Jul 19 1995 �Łi�t���R���P�P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��̌�L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I��́A�����̌���@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A�Ĕz�z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̓t���[�\�t�g�E�F�A�ł��B�����ł�����A���R�ɔz�z�^�]�</w:t>
      </w:r>
      <w:r>
        <w:rPr>
          <w:rtl w:val="true"/>
        </w:rPr>
        <w:t>ځ</w:t>
      </w:r>
      <w:r>
        <w:rPr/>
        <w:t>^�g�p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ہ</w:t>
      </w:r>
      <w:r>
        <w:rPr/>
        <w:t>A�h�L�������g�t�@�C���y�ѕK�{�t�@�C���i����΁j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e���ς�������񎟗��p������i�́A���̎|�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ɖ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�ɂ��āi�ӏ</w:t>
      </w:r>
      <w:r>
        <w:rPr>
          <w:rtl w:val="true"/>
        </w:rPr>
        <w:t>ܗ</w:t>
      </w:r>
      <w:r>
        <w:rPr/>
        <w:t>���</w:t>
      </w:r>
      <w:r>
        <w:rPr/>
        <w:t>v���C�����j��K��̂��</w:t>
      </w:r>
      <w:r>
        <w:rPr/>
        <w:t>ꍇ��</w:t>
      </w:r>
      <w:r>
        <w:rPr/>
        <w:t>A�{��y�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�i��L���z�z����</w:t>
      </w:r>
      <w:r>
        <w:rPr/>
        <w:t>ꍇ�</w:t>
      </w:r>
      <w:r>
        <w:rPr/>
        <w:t>ɂ́A���O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̎g�p�A�z�z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A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U�Q�@��t����t�s�Ԍ���</w:t>
      </w:r>
      <w:r>
        <w:rPr/>
        <w:t>撷�쒬�</w:t>
      </w:r>
      <w:r>
        <w:rPr/>
        <w:t>P�U�W�Q�|�R�P�Q�@��q�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̊��z�A����A�o�O�񍐁A��P��ē��A��҂ւ̘A���͏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